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grama  Municipal. 2023/202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86360</wp:posOffset>
                </wp:positionV>
                <wp:extent cx="4215765" cy="937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0" cy="9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LCALDE/PRESID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AÚL  AFONSO  SUÁREZ-  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35pt;margin-top:6.8pt;width:331.9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LCALDE/PRESIDE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AÚL  AFONSO  SUÁREZ-  P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035</wp:posOffset>
                </wp:positionH>
                <wp:positionV relativeFrom="paragraph">
                  <wp:posOffset>54610</wp:posOffset>
                </wp:positionV>
                <wp:extent cx="1270" cy="64484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05pt;margin-top:4.3pt;width:0.05pt;height:50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9205</wp:posOffset>
                </wp:positionH>
                <wp:positionV relativeFrom="paragraph">
                  <wp:posOffset>111760</wp:posOffset>
                </wp:positionV>
                <wp:extent cx="4536440" cy="1912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6360" cy="19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TENENCIAS DE ALCALDÍ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OCTAVIO PEDRO SUÁREZ GARCÍA-  1º Teniente de Alcalde.- 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NA BELÉN RIVERO MEDINA-  2ª Teniente de Alcalde.- 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UCÍA ROSA RODRÍGUEZ BATISTA-  3ª Teniente de Alcalde.- 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BERNABÉ MARTIN  GUERRA  OJEDA-  4º  Teniente de Alcalde.-P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15pt;margin-top:8.8pt;width:357.15pt;height:1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TENENCIAS DE ALCALDÍ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OCTAVIO PEDRO SUÁREZ GARCÍA-  1º Teniente de Alcalde.- P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NA BELÉN RIVERO MEDINA-  2ª Teniente de Alcalde.- P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UCÍA ROSA RODRÍGUEZ BATISTA-  3ª Teniente de Alcalde.- P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BERNABÉ MARTIN  GUERRA  OJEDA-  4º  Teniente de Alcalde.-P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035</wp:posOffset>
                </wp:positionH>
                <wp:positionV relativeFrom="paragraph">
                  <wp:posOffset>59055</wp:posOffset>
                </wp:positionV>
                <wp:extent cx="344805" cy="12700"/>
                <wp:effectExtent l="635" t="28575" r="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05pt;margin-top:4.65pt;width:27.15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287655</wp:posOffset>
                </wp:positionV>
                <wp:extent cx="3348355" cy="2682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268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NCEJALIAS DELEGAD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DIA ESTHER RODRÍGUEZ DÍAZ-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ANTIAGO  B.SANTANA DE LA FE- 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GILBERTO SOSA BETANCOR- P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NCEJALIAS SIN  DELEGA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ZAIRA MARÍA  QUINTANA SUÁREZ- 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NCEPCIÓN HERNÁNDEZ   RODRÍGUEZ-  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45pt;margin-top:22.65pt;width:263.6pt;height:21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NCEJALIAS DELEGADA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DIA ESTHER RODRÍGUEZ DÍAZ-P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ANTIAGO  B.SANTANA DE LA FE- P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GILBERTO SOSA BETANCOR- PP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NCEJALIAS SIN  DELEGACIÓN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ZAIRA MARÍA  QUINTANA SUÁREZ- P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NCEPCIÓN HERNÁNDEZ   RODRÍGUEZ-  P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035</wp:posOffset>
                </wp:positionH>
                <wp:positionV relativeFrom="paragraph">
                  <wp:posOffset>314960</wp:posOffset>
                </wp:positionV>
                <wp:extent cx="103441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05pt;margin-top:24.8pt;width:81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8990</wp:posOffset>
                </wp:positionH>
                <wp:positionV relativeFrom="paragraph">
                  <wp:posOffset>178435</wp:posOffset>
                </wp:positionV>
                <wp:extent cx="3218180" cy="1496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4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NCEJALÍA   EN OPOSICIÓN. GRUPO MIX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ANIEL ALEJANDRO PONCE FLEITAS-  PSO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MARIA ROSA GARCÍA  GARCÍA.-  PSO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NICOLÁS MARTÍN OJEDA GONZÁLEZ.-  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7pt;margin-top:14.05pt;width:253.35pt;height:11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NCEJALÍA   EN OPOSICIÓN. GRUPO MIX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ANIEL ALEJANDRO PONCE FLEITAS-  PSO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MARIA ROSA GARCÍA  GARCÍA.-  PSO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NICOLÁS MARTÍN OJEDA GONZÁLEZ.-  N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5035</wp:posOffset>
                </wp:positionH>
                <wp:positionV relativeFrom="paragraph">
                  <wp:posOffset>40640</wp:posOffset>
                </wp:positionV>
                <wp:extent cx="116459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05pt;margin-top:3.2pt;width:91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grama  Municip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0:00Z</dcterms:created>
  <dc:creator>lrodriguez</dc:creator>
  <dc:description/>
  <dc:language>en-US</dc:language>
  <cp:lastModifiedBy>lrodriguez</cp:lastModifiedBy>
  <dcterms:modified xsi:type="dcterms:W3CDTF">2024-09-12T12:50:00Z</dcterms:modified>
  <cp:revision>2</cp:revision>
  <dc:subject/>
  <dc:title/>
</cp:coreProperties>
</file>